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REDNJA ŠOLA  ZA FARMACIJO, KOZMETIKO IN ZDRAVSTV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dravstvena pot 1, Ljubljan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ŠNJA ZA OPROSTITEV SODELOVANJA PRI POU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E VZGO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jak(inja):                                                                                             Oddel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ede na zdravstvene težave prosim za _________________ oprostitev sodelovanja pri pouku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delno/v celoti</w:t>
      </w:r>
    </w:p>
    <w:p>
      <w:pPr>
        <w:pStyle w:val="Normal"/>
        <w:rPr/>
      </w:pPr>
      <w:r>
        <w:rPr/>
        <w:t>športne vzgoje za obdobje 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pol leta/celo šolsko l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tka utemeljitev prošn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lagam dokazila</w:t>
            </w:r>
            <w:r>
              <w:rPr/>
              <w:t xml:space="preserve"> (obkrožite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nenje zdravnika o sposobnostih in omejitva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ugo (navedit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dijaka(inje):                                               Podpis starše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,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-----------------------------------------------------------------------------------------------------------------</w:t>
      </w:r>
      <w:r>
        <w:rPr>
          <w:i/>
          <w:sz w:val="18"/>
          <w:szCs w:val="18"/>
        </w:rPr>
        <w:t>Izpolni šol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ijaku(inji) se sodelovanje od pouka ŠVZ </w:t>
      </w:r>
      <w:r>
        <w:rPr>
          <w:b/>
          <w:i/>
          <w:sz w:val="20"/>
          <w:szCs w:val="20"/>
        </w:rPr>
        <w:t>oprost</w:t>
      </w:r>
      <w:r>
        <w:rPr>
          <w:i/>
          <w:sz w:val="20"/>
          <w:szCs w:val="20"/>
        </w:rPr>
        <w:t xml:space="preserve">i ____________________________________,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 xml:space="preserve">delno/ v celoti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  obdobje ____________________________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18"/>
          <w:szCs w:val="18"/>
        </w:rPr>
        <w:t>pol leta/ celo šolsko let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Dijaku(inji) se sodelovanja od pouka ŠVZ</w:t>
      </w:r>
      <w:r>
        <w:rPr>
          <w:b/>
          <w:i/>
          <w:sz w:val="20"/>
          <w:szCs w:val="20"/>
        </w:rPr>
        <w:t xml:space="preserve"> ne oprosti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V Ljubljani, __________________                                                                               Podpis ravnatelji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3:00Z</dcterms:created>
  <dc:creator>Ministerstvo za šolstvo</dc:creator>
  <dc:description/>
  <cp:keywords/>
  <dc:language>en-US</dc:language>
  <cp:lastModifiedBy>Irena Svoljšak Mežnaršič</cp:lastModifiedBy>
  <cp:lastPrinted>2016-09-21T13:52:00Z</cp:lastPrinted>
  <dcterms:modified xsi:type="dcterms:W3CDTF">2016-09-21T12:24:00Z</dcterms:modified>
  <cp:revision>3</cp:revision>
  <dc:subject/>
  <dc:title>SREDNJA ŠOLA ZA FARMACIJO, KOZMETIKO IN ZDRAVSTVO</dc:title>
</cp:coreProperties>
</file>