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OBVESTILO O IZOSTANKU 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me in priimek dijakinje, dijaka _______________________________________________ iz oddelka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ani starši prosimo, če opravičite izostanek od pouka v naslednjih dneh: </w:t>
      </w:r>
    </w:p>
    <w:p>
      <w:pPr>
        <w:pStyle w:val="Normal"/>
        <w:rPr/>
      </w:pPr>
      <w:r>
        <w:rPr/>
        <w:t>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og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e: (zdravniško potrdilo  </w:t>
        <w:tab/>
        <w:t xml:space="preserve">                                                     Datum:____________________</w:t>
      </w:r>
    </w:p>
    <w:p>
      <w:pPr>
        <w:pStyle w:val="Normal"/>
        <w:rPr/>
      </w:pPr>
      <w:r>
        <w:rPr/>
        <w:t xml:space="preserve"> </w:t>
      </w:r>
      <w:r>
        <w:rPr/>
        <w:t>in drugo)</w:t>
        <w:tab/>
        <w:tab/>
        <w:tab/>
      </w:r>
    </w:p>
    <w:p>
      <w:pPr>
        <w:pStyle w:val="Normal"/>
        <w:rPr/>
      </w:pPr>
      <w:r>
        <w:rPr/>
        <w:t>_________________________</w:t>
        <w:tab/>
        <w:tab/>
        <w:tab/>
        <w:tab/>
        <w:t xml:space="preserve">          Podpis staršev: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 primeru odsotnosti </w:t>
      </w:r>
      <w:r>
        <w:rPr>
          <w:b/>
        </w:rPr>
        <w:t>zaradi bolezni</w:t>
      </w:r>
      <w:r>
        <w:rPr/>
        <w:t xml:space="preserve"> starši najkasneje v treh dneh od začetka odsotnosti o tem obvestijo razrednika (po elektronski pošti ali po telefonu v zbornico). Ko se dijak vrne k pouku, mora najkasneje v treh delovnih dneh prinesti pisno obvestilo o izostanku. Če se razrednik s starši dogovori drugače, lahko starši »Obvestilo o izostanku« pošljejo tudi po elektronski pošti. Razrednik odloči o upravičenosti  odsotnosti v treh delovnih dneh po prejemu opraviči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aprej </w:t>
      </w:r>
      <w:r>
        <w:rPr>
          <w:b/>
        </w:rPr>
        <w:t>dovoljeno</w:t>
      </w:r>
      <w:r>
        <w:rPr/>
        <w:t xml:space="preserve"> odsotnost (drugi razlogi) morajo starši pisno zaprositi vsaj 7 dni pred načrtovano odsotnostjo. </w:t>
      </w:r>
    </w:p>
    <w:p>
      <w:pPr>
        <w:pStyle w:val="Normal"/>
        <w:rPr/>
      </w:pPr>
      <w:r>
        <w:rPr/>
        <w:t xml:space="preserve">Vsaj 3 dni prej mora izostanek zaradi športnih, kulturnih in drugih razlogov </w:t>
      </w:r>
      <w:r>
        <w:rPr>
          <w:b/>
        </w:rPr>
        <w:t>napovedati</w:t>
      </w:r>
      <w:r>
        <w:rPr/>
        <w:t xml:space="preserve"> ustrezna organizac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Srednja šola za farmacijo, kozmetiko in zdravstvo, Zdravstvena pot 1, Ljubljana, telefon zbornice: </w:t>
      </w:r>
      <w:r>
        <w:rPr>
          <w:b/>
        </w:rPr>
        <w:t>300-72-42, 300-72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OBVESTILO O IZOSTANKU 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me in priimek dijakinje, dijaka _______________________________________________ iz oddelka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ani starši prosimo, če opravičite izostanek od pouka v naslednjih dneh: </w:t>
      </w:r>
    </w:p>
    <w:p>
      <w:pPr>
        <w:pStyle w:val="Normal"/>
        <w:rPr/>
      </w:pPr>
      <w:r>
        <w:rPr/>
        <w:t>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og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e: (zdravniško potrdilo  </w:t>
        <w:tab/>
        <w:t xml:space="preserve">                                                     Datum:____________________</w:t>
      </w:r>
    </w:p>
    <w:p>
      <w:pPr>
        <w:pStyle w:val="Normal"/>
        <w:rPr/>
      </w:pPr>
      <w:r>
        <w:rPr/>
        <w:t xml:space="preserve"> </w:t>
      </w:r>
      <w:r>
        <w:rPr/>
        <w:t>in drugo)</w:t>
        <w:tab/>
        <w:tab/>
        <w:tab/>
      </w:r>
    </w:p>
    <w:p>
      <w:pPr>
        <w:pStyle w:val="Normal"/>
        <w:rPr/>
      </w:pPr>
      <w:r>
        <w:rPr/>
        <w:t>_________________________</w:t>
        <w:tab/>
        <w:tab/>
        <w:tab/>
        <w:tab/>
        <w:t xml:space="preserve">          Podpis staršev: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 primeru odsotnosti </w:t>
      </w:r>
      <w:r>
        <w:rPr>
          <w:b/>
        </w:rPr>
        <w:t>zaradi bolezni</w:t>
      </w:r>
      <w:r>
        <w:rPr/>
        <w:t xml:space="preserve"> starši najkasneje v treh dneh od začetka odsotnosti o tem obvestijo razrednika (po elektronski pošti ali po telefonu v zbornico). Ko se dijak vrne k pouku, mora najkasneje v treh delovnih dneh prinesti pisno obvestilo o izostanku. Če se razrednik s starši dogovori drugače, lahko starši »Obvestilo o izostanku« pošljejo tudi po elektronski pošti. Razrednik odloči o upravičenosti  odsotnosti v treh delovnih dneh po prejemu opraviči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aprej </w:t>
      </w:r>
      <w:r>
        <w:rPr>
          <w:b/>
        </w:rPr>
        <w:t>dovoljeno</w:t>
      </w:r>
      <w:r>
        <w:rPr/>
        <w:t xml:space="preserve"> odsotnost (drugi razlogi) morajo starši pisno zaprositi vsaj 7 dni pred načrtovano odsotnostjo. </w:t>
      </w:r>
    </w:p>
    <w:p>
      <w:pPr>
        <w:pStyle w:val="Normal"/>
        <w:rPr/>
      </w:pPr>
      <w:r>
        <w:rPr/>
        <w:t xml:space="preserve">Vsaj 3 dni prej mora izostanek zaradi športnih, kulturnih in drugih razlogov </w:t>
      </w:r>
      <w:r>
        <w:rPr>
          <w:b/>
        </w:rPr>
        <w:t>napovedati</w:t>
      </w:r>
      <w:r>
        <w:rPr/>
        <w:t xml:space="preserve"> ustrezna organizacija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rednja šola za farmacijo, kozmetiko in zdravstvo, Zdravstvena pot 1, Ljubljana, telefon zbornice: </w:t>
    </w:r>
    <w:r>
      <w:rPr>
        <w:b/>
      </w:rPr>
      <w:t>300-72-42, 300-72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7:00Z</dcterms:created>
  <dc:creator>ssfkz</dc:creator>
  <dc:description/>
  <cp:keywords/>
  <dc:language>en-US</dc:language>
  <cp:lastModifiedBy>Marija Šušteršič</cp:lastModifiedBy>
  <cp:lastPrinted>2019-08-07T12:13:00Z</cp:lastPrinted>
  <dcterms:modified xsi:type="dcterms:W3CDTF">2019-08-13T07:08:00Z</dcterms:modified>
  <cp:revision>6</cp:revision>
  <dc:subject/>
  <dc:title>Šolsko leto 2004/05</dc:title>
</cp:coreProperties>
</file>