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jak/-inja: _____________________________________           Oddelek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i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stalnega bivališča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a šola za farmacijo, kozmetiko in zdravstvo</w:t>
      </w:r>
    </w:p>
    <w:p>
      <w:pPr>
        <w:pStyle w:val="Normal"/>
        <w:rPr/>
      </w:pPr>
      <w:r>
        <w:rPr/>
        <w:t>Zdravstvena pot 1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  Vloga za predčasen odhod od po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, od koder se dijak/-inja vozi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276"/>
        <w:gridCol w:w="1418"/>
        <w:gridCol w:w="170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v ted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 zaključka p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/ mod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od avtobusa / vl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od naslednjega avtobusa/vla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domov z naslednjim avtobusom/vlak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  Vloga za manjšo zamudo po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j, od koder se dijak/-inja vozi: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276"/>
        <w:gridCol w:w="1418"/>
        <w:gridCol w:w="170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v ted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 začetka po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/ mod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 avtobusa / vlaka v L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hod prejšnjega avtobusa/vla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od od doma s prejšnjim avtobusom/vlak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828"/>
        <w:rPr/>
      </w:pPr>
      <w:r>
        <w:rPr/>
        <w:t>Podpis dijaka/-inje: ________________________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  <w:t>Podpis staršev: ____________________________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Kraj in datum: ______________________________</w:t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29:00Z</dcterms:created>
  <dc:creator>Uporabnik</dc:creator>
  <dc:description/>
  <dc:language>en-US</dc:language>
  <cp:lastModifiedBy>RIBIČ TOMAŽ</cp:lastModifiedBy>
  <cp:lastPrinted>2010-01-27T10:16:00Z</cp:lastPrinted>
  <dcterms:modified xsi:type="dcterms:W3CDTF">2010-01-27T17:29:00Z</dcterms:modified>
  <cp:revision>2</cp:revision>
  <dc:subject/>
  <dc:title>Dijak/-inja: _________________________           Oddelek: ____________</dc:title>
</cp:coreProperties>
</file>