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IZOBRAŽEVALNI NAČRT ZA DIJAKA / -INJO S STATUSOM za šolsko leto 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E IN PRIIMEK: ______________________________PROGRAM:_____________ RAZRED: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NIK:___________________________ e-naslov dijaka: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A STATUS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lagoditev šolskih obveznosti dijaku /-inji, ki prihaja iz tuje držav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LJNI CILJ OSEBNEGA IZOBRAŽEVALNEGA NAČRT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/-inji se s pomočjo osebnega izobraževalnega načrta omogoči, da uspešno zaključi letnik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MANJKAJOČE OBVEZNOST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AGODITVE PRI OBISKOVANJU POUKA, PREVERJANJU IN OCENJEVANJU ZNANJA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apovedano ustno preverjanje znanja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</w:rPr>
        <w:t xml:space="preserve">za datume ocenjevanja znanja se dijak / -inja dogovori na začetku ocenjevalnega obdobja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</w:rPr>
        <w:t>če se dijak / -inja z učiteljem ne dogovori za ocenjevanje znanja, je pri tem predmetu     izenačen / -a z drugimi dijaki v oddelku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e dijak / -inja iz neopravičljivih razlogov ne pristopi k ocenjevanju znanja na dogovorjen datum ustnega ocenjevanja, ga lahko učitelj oceni brez najave ocenjevan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/-inji v šolski svetovalni službi </w:t>
      </w:r>
      <w:r>
        <w:rPr>
          <w:rFonts w:cs="Arial" w:ascii="Arial" w:hAnsi="Arial"/>
          <w:b/>
        </w:rPr>
        <w:t>svetujejo in pomagajo pri načrtovanju opravljanja obveznosti</w:t>
      </w:r>
      <w:r>
        <w:rPr>
          <w:rFonts w:cs="Arial" w:ascii="Arial" w:hAnsi="Arial"/>
        </w:rPr>
        <w:t xml:space="preserve"> pri predmetih, kjer se dijak/-inja srečuje s težavami ter </w:t>
      </w:r>
      <w:r>
        <w:rPr>
          <w:rFonts w:cs="Arial" w:ascii="Arial" w:hAnsi="Arial"/>
          <w:b/>
        </w:rPr>
        <w:t>pri organizaciji čas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daljše odsotnosti od pouka, razrednik na pobudo dijaka/-inje pozove učiteljski zbor in sošolce, da dijaku/-inji omogočijo</w:t>
      </w:r>
      <w:r>
        <w:rPr>
          <w:rFonts w:cs="Arial" w:ascii="Arial" w:hAnsi="Arial"/>
          <w:b/>
        </w:rPr>
        <w:t xml:space="preserve"> urejanje zapiskov ter ostalega materia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ČRT ZA IZPOLNJEVANJE MANJKAJOČIH OBVEZNOST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27"/>
        <w:gridCol w:w="1391"/>
        <w:gridCol w:w="975"/>
        <w:gridCol w:w="1536"/>
        <w:gridCol w:w="226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 oz. modu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sti, ki jih mora izpolniti (npr. urediti zapiske, prebrati domače branje, izdelati model…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en datum ocenjevan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udeleži: da/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 načrtovani datum ocenje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mb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OBVEZNOSTI DIJAKA /-INJ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-inja bo </w:t>
      </w:r>
      <w:r>
        <w:rPr>
          <w:rFonts w:eastAsia="Times New Roman" w:cs="Arial" w:ascii="Arial" w:hAnsi="Arial"/>
          <w:lang w:eastAsia="sl-SI"/>
        </w:rPr>
        <w:t>spoštoval /-a Šolska pravila in aktivno sodeloval pri pouk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jak / -inja mora </w:t>
      </w:r>
      <w:r>
        <w:rPr>
          <w:rFonts w:cs="Arial" w:ascii="Arial" w:hAnsi="Arial"/>
          <w:sz w:val="22"/>
          <w:szCs w:val="22"/>
        </w:rPr>
        <w:t>opraviti vaje iz splošnih oziroma strokovno-teoretičnih predmetov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iroma praktični pouk v sladu s kriteriji, ki so jih sprejeli strokovni aktivi. </w:t>
      </w:r>
      <w:r>
        <w:rPr>
          <w:rFonts w:cs="Arial" w:ascii="Arial" w:hAnsi="Arial"/>
          <w:b w:val="false"/>
          <w:sz w:val="22"/>
          <w:szCs w:val="22"/>
        </w:rPr>
        <w:t xml:space="preserve">Če dijak/-inja z dodeljenim statusom v res utemeljenih primerih ne bo mogel /-a opraviti predpisanih vaj oziroma praktičnega pouka, mu / ji bo šola omogočila opraviti zamuj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 -inja mora </w:t>
      </w:r>
      <w:r>
        <w:rPr>
          <w:rFonts w:cs="Arial" w:ascii="Arial" w:hAnsi="Arial"/>
          <w:b/>
        </w:rPr>
        <w:t>opraviti praktično usposabljanje pri delodajal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jak / -inja mora opraviti in interesne dejavnosti v </w:t>
      </w:r>
      <w:r>
        <w:rPr>
          <w:rFonts w:cs="Arial" w:ascii="Arial" w:hAnsi="Arial"/>
        </w:rPr>
        <w:t xml:space="preserve">obsegu __________ / celoti do zaključka šolskega le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 -inja mora biti </w:t>
      </w:r>
      <w:r>
        <w:rPr>
          <w:rFonts w:cs="Arial" w:ascii="Arial" w:hAnsi="Arial"/>
          <w:b/>
        </w:rPr>
        <w:t>ocenjen/a za vsako ocenjevalno obdobje</w:t>
      </w:r>
      <w:r>
        <w:rPr>
          <w:rFonts w:cs="Arial" w:ascii="Arial" w:hAnsi="Arial"/>
        </w:rPr>
        <w:t xml:space="preserve">. Pisno ocenjevanje opravi dijak/-inja v  rokih kot drugi dijaki v oddelku, v res utemeljenih primerih pa tudi izven dogovorjenega roka po predhodnem dogovoru z učitelj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>Če dijak /-inja ne pridobi dovolj ocen za zaključno oceno pri predmetu, ima možnost podaljšanega časa za pridobivanje ocen še po datumu, ki je v šolskem koledarju predviden za zaključevanje ocen in v spomladanskem ter jesenskem izpitnem obdobju. V tem času pridobiva ocene kot dopolnilne izpite. Če ima do zaključka šolskega leta zaključenih 3 ali več negativnih ocen, razred ponavlj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ijaku / -inji </w:t>
      </w:r>
      <w:r>
        <w:rPr>
          <w:rFonts w:cs="Arial" w:ascii="Arial" w:hAnsi="Arial"/>
          <w:b/>
        </w:rPr>
        <w:t>status preneh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preneha pogoj za pridobitev pravice do prilagoditev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če je </w:t>
      </w:r>
      <w:r>
        <w:rPr>
          <w:rFonts w:cs="Arial" w:ascii="Arial" w:hAnsi="Arial"/>
          <w:b/>
        </w:rPr>
        <w:t>izključen/-ena iz šol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njegov / njen predlog ali predlog staršev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 potekom obdobja, za katerega mu je bila podeljena pravica do prilagoditv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________________________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razrednika: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vetovalna služba: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dijaka / -inje: _____________________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ršev: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inline distT="0" distB="0" distL="0" distR="0">
          <wp:extent cx="10096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8:00Z</dcterms:created>
  <dc:creator>Lea</dc:creator>
  <dc:description/>
  <cp:keywords/>
  <dc:language>en-US</dc:language>
  <cp:lastModifiedBy>Darja</cp:lastModifiedBy>
  <cp:lastPrinted>2018-06-12T08:52:00Z</cp:lastPrinted>
  <dcterms:modified xsi:type="dcterms:W3CDTF">2019-11-22T15:51:00Z</dcterms:modified>
  <cp:revision>11</cp:revision>
  <dc:subject/>
  <dc:title/>
</cp:coreProperties>
</file>