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EBNI IZOBRAŽEVALNI NAČRT ZA DIJAKA / -INJO S STATUSOM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šolsko leto 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N PRIIMEK: ______________________________PROGRAM:_____________ RAZRED: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NIK:___________________________ e-naslov dijaka: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STATUSA: 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jak /-inja, ki se vzporedno izobražuj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CILJ OSEBNEGA IZOBRAŽEVALNEGA NAČR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u/-inji se s pomočjo osebnega izobraževalnega načrta omogoči, da uspešno zaključi letnik in se poleg tega tudi uspešno udejstvuje na področju za katerega je pridobil/-a statu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E AKTIVNOSTI NA DRUGI ŠOL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piši predvidene dneve v mesecu ter razlog odsotnosti zaradi obveznosti, ki jih imaš na vzporedni šoli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log 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 in podpis uradne osebe na vzporedni šoli:______________________</w:t>
            </w:r>
          </w:p>
        </w:tc>
      </w:tr>
    </w:tbl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ODITVE PRI OBISKOVANJU POUKA, PREVERJANJU IN OCENJEVANJU ZNANJA:</w:t>
      </w:r>
    </w:p>
    <w:p>
      <w:pPr>
        <w:pStyle w:val="Heading1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ak/-inja mora redno obiskovati pouk, razen v času intenzivnih priprav in tekmovanj.</w:t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Če v res utemeljenih primerih dijak / -inja ne bo mogel / -a opraviti predpisanih vaj  oziroma  praktičnega pouka, mu / ji bo šola omogočila opraviti zamujeno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predvidene težave se bodo pojavile pri </w:t>
      </w:r>
      <w:r>
        <w:rPr>
          <w:rFonts w:cs="Arial" w:ascii="Arial" w:hAnsi="Arial"/>
          <w:i/>
        </w:rPr>
        <w:t>(dopiši predviden predmet in termin- teden, mesec)</w:t>
      </w:r>
    </w:p>
    <w:p>
      <w:pPr>
        <w:pStyle w:val="Normal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2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2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aku / -inji se prizna del interesnih dejavnosti - vsebine po izbiri dijaka /-inj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povedano ustno preverjanje znanja: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 xml:space="preserve">za datume ocenjevanja znanja se dijak /-inja dogovori na začetku ocenjevalnega obdobja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</w:rPr>
        <w:t>če se dijak /-inja z učiteljem ne  dogovori za ocenjevanje znanja, je pri tem predmetu     izenačen /-a z drugimi dijaki /-injami v oddelku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če dijak /-inja iz neopravičljivih razlogov ne pristopi k ocenjevanju znanja na dogovorjen datum ustnega ocenjevanja, ga/jo lahko učitelj oceni brez najave ocenjevan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 /-inji v šolski svetovalni službi </w:t>
      </w:r>
      <w:r>
        <w:rPr>
          <w:rFonts w:cs="Arial" w:ascii="Arial" w:hAnsi="Arial"/>
          <w:b/>
        </w:rPr>
        <w:t>svetujejo in pomagajo pri načrtovanju opravljanja obveznosti</w:t>
      </w:r>
      <w:r>
        <w:rPr>
          <w:rFonts w:cs="Arial" w:ascii="Arial" w:hAnsi="Arial"/>
        </w:rPr>
        <w:t xml:space="preserve"> pri predmetih, kjer se dijak /-inja srečuje s težavami ter </w:t>
      </w:r>
      <w:r>
        <w:rPr>
          <w:rFonts w:cs="Arial" w:ascii="Arial" w:hAnsi="Arial"/>
          <w:b/>
        </w:rPr>
        <w:t>pri organizaciji č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daljše odsotnosti od pouka, razrednik na pobudo dijaka /-inje pozove učiteljski zbor in sošolce, da dijaku /-inji omogočijo</w:t>
      </w:r>
      <w:r>
        <w:rPr>
          <w:rFonts w:cs="Arial" w:ascii="Arial" w:hAnsi="Arial"/>
          <w:b/>
        </w:rPr>
        <w:t xml:space="preserve"> urejanje zapiskov ter ostalega materi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OSTI DIJAKA: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-inja mora biti s svojim </w:t>
      </w:r>
      <w:r>
        <w:rPr>
          <w:rFonts w:cs="Arial" w:ascii="Arial" w:hAnsi="Arial"/>
          <w:sz w:val="22"/>
          <w:szCs w:val="22"/>
        </w:rPr>
        <w:t>šolskim delom in vedenjem primeren dijak /-inj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 /-inja je dolžan /-a </w:t>
      </w:r>
      <w:r>
        <w:rPr>
          <w:rFonts w:cs="Arial" w:ascii="Arial" w:hAnsi="Arial"/>
          <w:b/>
        </w:rPr>
        <w:t xml:space="preserve">redno obiskovati pouk, razen v času intenzivnih priprav, tekmovanj, nastopov ali drugih aktivnosti, </w:t>
      </w:r>
      <w:r>
        <w:rPr>
          <w:rFonts w:cs="Arial" w:ascii="Arial" w:hAnsi="Arial"/>
        </w:rPr>
        <w:t xml:space="preserve">povezano s podeljenim statusom.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-inja mora </w:t>
      </w:r>
      <w:r>
        <w:rPr>
          <w:rFonts w:cs="Arial" w:ascii="Arial" w:hAnsi="Arial"/>
          <w:sz w:val="22"/>
          <w:szCs w:val="22"/>
        </w:rPr>
        <w:t>opraviti vaje iz splošnih oziroma strokovno-teoretičnih predmeto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iroma praktični pouk v sladu s kriteriji, ki so jih sprejeli strokovni aktivi. </w:t>
      </w:r>
      <w:r>
        <w:rPr>
          <w:rFonts w:cs="Arial" w:ascii="Arial" w:hAnsi="Arial"/>
          <w:b w:val="false"/>
          <w:sz w:val="22"/>
          <w:szCs w:val="22"/>
        </w:rPr>
        <w:t xml:space="preserve">Če dijak /-inja z dodeljenim statusom v res utemeljenih primerih ne bo mogel /-a opraviti predpisanih vaj  oziroma  praktičnega pouka, mu/ji bo šola omogočila opraviti zamujeno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-inja mora </w:t>
      </w:r>
      <w:r>
        <w:rPr>
          <w:rFonts w:cs="Arial" w:ascii="Arial" w:hAnsi="Arial"/>
          <w:b/>
        </w:rPr>
        <w:t>opraviti praktično usposabljanje pri delodajalcu in interesne dejavnosti v celoti do zaključka šolskega let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 /-inja mora </w:t>
      </w:r>
      <w:r>
        <w:rPr>
          <w:rFonts w:cs="Arial" w:ascii="Arial" w:hAnsi="Arial"/>
          <w:b/>
        </w:rPr>
        <w:t xml:space="preserve">seznaniti razrednika z odsotnostmi od pouka zaradi priprav, tekmovanj, nastopov  najmanj tri dni pred odsotnostjo, in sicer s pisno druge šole, ki jo podpišejo tudi starši, </w:t>
      </w:r>
      <w:r>
        <w:rPr>
          <w:rFonts w:cs="Arial" w:ascii="Arial" w:hAnsi="Arial"/>
        </w:rPr>
        <w:t>če dijak /-inja ni polnoleten /-na. Odsotnosti do tri dni dovoli razrednik, nad tri dni pa ravnateljic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jak /-inja mora </w:t>
      </w:r>
      <w:r>
        <w:rPr>
          <w:rFonts w:cs="Arial" w:ascii="Arial" w:hAnsi="Arial"/>
          <w:b/>
        </w:rPr>
        <w:t>izpolnjevati vse šolske obveznosti kot drugi dijaki / - inj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 /-inja mora biti </w:t>
      </w:r>
      <w:r>
        <w:rPr>
          <w:rFonts w:cs="Arial" w:ascii="Arial" w:hAnsi="Arial"/>
          <w:b/>
        </w:rPr>
        <w:t>ocenjen/a za vsako ocenjevalno obdobje</w:t>
      </w:r>
      <w:r>
        <w:rPr>
          <w:rFonts w:cs="Arial" w:ascii="Arial" w:hAnsi="Arial"/>
        </w:rPr>
        <w:t xml:space="preserve">. Pisno ocenjevanje opravi dijak /-inja v  rokih kot drugi dijaki /-inje v oddelku, v res utemeljenih primerih pa tudi izven dogovorjenega roka po predhodnem dogovoru z učiteljem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 /-inji lahko </w:t>
      </w:r>
      <w:r>
        <w:rPr>
          <w:rFonts w:cs="Arial" w:ascii="Arial" w:hAnsi="Arial"/>
          <w:b/>
        </w:rPr>
        <w:t>status miruj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ne izpolnjuje obveznosti po osebnem izobraževalnem načr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ima negativno oceno pri dveh ali več predmeti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mu / ji </w:t>
      </w:r>
      <w:r>
        <w:rPr>
          <w:rFonts w:cs="Arial" w:ascii="Arial" w:hAnsi="Arial"/>
          <w:b/>
        </w:rPr>
        <w:t>je izrečen ukor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b/>
        </w:rPr>
        <w:t>daljše bolezni ali poškodb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drugih utemeljenih primeri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u /-inji </w:t>
      </w:r>
      <w:r>
        <w:rPr>
          <w:rFonts w:cs="Arial" w:ascii="Arial" w:hAnsi="Arial"/>
          <w:b/>
        </w:rPr>
        <w:t>status preneh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ob preteku mirovanja statusa </w:t>
      </w:r>
      <w:r>
        <w:rPr>
          <w:rFonts w:cs="Arial" w:ascii="Arial" w:hAnsi="Arial"/>
          <w:b/>
        </w:rPr>
        <w:t>ne izpolni obveznosti iz 2. alineje razlogov za mirovanje status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preneha pogoj za pridobitev pravice do prilagoditev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je </w:t>
      </w:r>
      <w:r>
        <w:rPr>
          <w:rFonts w:cs="Arial" w:ascii="Arial" w:hAnsi="Arial"/>
          <w:b/>
        </w:rPr>
        <w:t>izključen/-ena iz šo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jegov / njen predlog ali predlog staršev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 potekom obdobja, za katerega mu je bila podeljena pravica do prilagodit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-inja je </w:t>
      </w:r>
      <w:r>
        <w:rPr>
          <w:rFonts w:cs="Arial" w:ascii="Arial" w:hAnsi="Arial"/>
          <w:b/>
        </w:rPr>
        <w:t>dolžan /-a zastopati šolo na vseh tekmovanjih, oz. prireditvah, za katere je bil /-a izbran /-a</w:t>
      </w:r>
      <w:r>
        <w:rPr>
          <w:rFonts w:cs="Arial" w:ascii="Arial" w:hAnsi="Arial"/>
        </w:rPr>
        <w:t>, razen kadar je odsoten /-a zaradi tekmovanj v okviru druge šol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 /-inja ima </w:t>
      </w:r>
      <w:r>
        <w:rPr>
          <w:rFonts w:cs="Arial" w:ascii="Arial" w:hAnsi="Arial"/>
          <w:b/>
        </w:rPr>
        <w:t>obveznost nastopanja na šolskih prireditva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azrednika: 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dijaka /-inje: _____________________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ršev: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ebni izobraževalni načrt (OIN) dijak / -inja izpolni in ga podpisanega vrne v petnajstih dneh po prejemu sklepa. Dijaku / -inji, ki ne bo v roku oddal / -a OIN, se prilagoditev uk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Datum prejema obrazca:______________</w:t>
        <w:tab/>
        <w:tab/>
        <w:t>Podpis svetovalna služba: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7:00Z</dcterms:created>
  <dc:creator>Lea</dc:creator>
  <dc:description/>
  <cp:keywords/>
  <dc:language>en-US</dc:language>
  <cp:lastModifiedBy>Darja</cp:lastModifiedBy>
  <cp:lastPrinted>2016-09-05T12:57:00Z</cp:lastPrinted>
  <dcterms:modified xsi:type="dcterms:W3CDTF">2019-11-22T15:52:00Z</dcterms:modified>
  <cp:revision>10</cp:revision>
  <dc:subject/>
  <dc:title/>
</cp:coreProperties>
</file>