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IZOBRAŽEVALNI NAČRT ZA DIJAKA / -INJO S STATUSOM  za šolsko leto 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E IN PRIIMEK: ______________________________PROGRAM:_____________ RAZRED: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NIK:___________________________ e-naslov dijaka: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STA STATUSA (obkroži):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a vrhunskega špor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a perspektivnega športnik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a tekmovalca (dijak se pripravlja na mednarodna tekmovanja v znanju ali na druge mednarodne izobraževalne in kulturne prireditve ter izmenjav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a v primeru drugih športnih in kulturnih dejavnos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jak raziskovalec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CILJ OSEBNEGA IZOBRAŽEVALNEGA NAČR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Dijaku/-inji se s pomočjo osebnega izobraževalnega načrta omogoči, da uspešno zaključi letnik in se poleg tega tudi uspešno udejstvuje na področju za katerega je pridobil/-a status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AGODITVE PRI OBISKOVANJU POUKA, PREVERJANJU IN OCENJEVANJU ZNANJ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jak/-inja mora redno obiskovati pouk, razen v času intenzivnih priprav in tekmovanj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redvidene intenzivne priprave oziroma tekmovanja se bodo odvijala v</w:t>
      </w:r>
      <w:r>
        <w:rPr>
          <w:rFonts w:cs="Arial" w:ascii="Arial" w:hAnsi="Arial"/>
          <w:i/>
        </w:rPr>
        <w:t xml:space="preserve"> (napiši predvidene dneve v  mesecu za to šolsko leto ter razlog odsotnosti. Za status </w:t>
      </w:r>
      <w:r>
        <w:rPr>
          <w:rFonts w:cs="Arial" w:ascii="Arial" w:hAnsi="Arial"/>
          <w:i/>
          <w:u w:val="single"/>
        </w:rPr>
        <w:t>vrhunskega in perspektivnega športnika</w:t>
      </w:r>
      <w:r>
        <w:rPr>
          <w:rFonts w:cs="Arial" w:ascii="Arial" w:hAnsi="Arial"/>
          <w:i/>
        </w:rPr>
        <w:t xml:space="preserve">  izpolni športno društvo oz. nacionalno panožna zvez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log 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status športnika: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 in podpis uradne osebe: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Če v res utemeljenih primerih dijak / -inja ne bo mogel / -a opraviti predpisanih vaj  oziroma  praktičnega pouka, mu / ji bo šola omogočila opraviti zamujeno. </w:t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predvidene težave se bodo pojavile pri </w:t>
      </w:r>
      <w:r>
        <w:rPr>
          <w:rFonts w:cs="Arial" w:ascii="Arial" w:hAnsi="Arial"/>
          <w:i/>
        </w:rPr>
        <w:t>(dopiši predviden predmet in termin- teden, mesec)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jaku / -inji se prizna del interesnih dejavnosti po izbiri dijaka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apovedano ustno ocenjevanje znanja: </w:t>
      </w:r>
    </w:p>
    <w:p>
      <w:pPr>
        <w:pStyle w:val="Normal"/>
        <w:numPr>
          <w:ilvl w:val="1"/>
          <w:numId w:val="8"/>
        </w:numPr>
        <w:spacing w:lineRule="auto" w:line="240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E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</w:t>
      </w:r>
      <w:r>
        <w:rPr>
          <w:rFonts w:cs="Arial" w:ascii="Arial" w:hAnsi="Arial"/>
        </w:rPr>
        <w:t>(za datume ocenjevanja znanja se dijak / -inja dogovori na začetku ocenjevalnega obdobja; če se dijak / -inja z učiteljem ne dogovori za ocenjevanje znanja, je pri tem predmetu     izenačen / -a z drugimi dijaki v oddelku; če dijak / -inja iz neopravičljivih razlogov ne pristopi k ocenjevanju znanja na dogovorjen datum ustnega ocenjevanja, ga/jo lahko učitelj oceni brez najave ocenjevanj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/-inji v šolski svetovalni službi </w:t>
      </w:r>
      <w:r>
        <w:rPr>
          <w:rFonts w:cs="Arial" w:ascii="Arial" w:hAnsi="Arial"/>
          <w:b/>
        </w:rPr>
        <w:t>svetujejo in pomagajo pri načrtovanju opravljanja obveznosti</w:t>
      </w:r>
      <w:r>
        <w:rPr>
          <w:rFonts w:cs="Arial" w:ascii="Arial" w:hAnsi="Arial"/>
        </w:rPr>
        <w:t xml:space="preserve"> pri predmetih, kjer se dijak/-inja srečuje s težavami ter </w:t>
      </w:r>
      <w:r>
        <w:rPr>
          <w:rFonts w:cs="Arial" w:ascii="Arial" w:hAnsi="Arial"/>
          <w:b/>
        </w:rPr>
        <w:t>pri organizaciji č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daljše odsotnosti od pouka, razrednik na pobudo dijaka/-inje pozove učiteljski zbor in sošolce, da dijaku/-inji omogočijo</w:t>
      </w:r>
      <w:r>
        <w:rPr>
          <w:rFonts w:cs="Arial" w:ascii="Arial" w:hAnsi="Arial"/>
          <w:b/>
        </w:rPr>
        <w:t xml:space="preserve"> urejanje zapiskov ter ostalega material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NOSTI DIJAK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 /-inja mora biti s svojim </w:t>
      </w:r>
      <w:r>
        <w:rPr>
          <w:rFonts w:cs="Arial" w:ascii="Arial" w:hAnsi="Arial"/>
          <w:sz w:val="22"/>
          <w:szCs w:val="22"/>
        </w:rPr>
        <w:t>šolskim delom in vedenjem primeren /-na dijak /-inj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 /-inja je dolžan /-a </w:t>
      </w:r>
      <w:r>
        <w:rPr>
          <w:rFonts w:cs="Arial" w:ascii="Arial" w:hAnsi="Arial"/>
          <w:b/>
        </w:rPr>
        <w:t xml:space="preserve">redno obiskovati pouk, razen v času intenzivnih priprav, tekmovanj, nastopov ali drugih aktivnosti, </w:t>
      </w:r>
      <w:r>
        <w:rPr>
          <w:rFonts w:cs="Arial" w:ascii="Arial" w:hAnsi="Arial"/>
        </w:rPr>
        <w:t xml:space="preserve">povezano s podeljenim statusom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ijak /-inja mora </w:t>
      </w:r>
      <w:r>
        <w:rPr>
          <w:rFonts w:cs="Arial" w:ascii="Arial" w:hAnsi="Arial"/>
          <w:sz w:val="22"/>
          <w:szCs w:val="22"/>
        </w:rPr>
        <w:t>opraviti vaje iz splošnih oziroma strokovno-teoretičnih predmetov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iroma praktični pouk v sladu s kriteriji, ki so jih sprejeli strokovni aktivi. </w:t>
      </w:r>
      <w:r>
        <w:rPr>
          <w:rFonts w:cs="Arial" w:ascii="Arial" w:hAnsi="Arial"/>
          <w:b w:val="false"/>
          <w:sz w:val="22"/>
          <w:szCs w:val="22"/>
        </w:rPr>
        <w:t xml:space="preserve">Če dijak/-inja z dodeljenim statusom v res utemeljenih primerih ne bo mogel /-a opraviti predpisanih vaj  oziroma  praktičnega pouka, mu/ji bo šola omogočila opraviti zamuje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-inja mora </w:t>
      </w:r>
      <w:r>
        <w:rPr>
          <w:rFonts w:cs="Arial" w:ascii="Arial" w:hAnsi="Arial"/>
          <w:b/>
        </w:rPr>
        <w:t>opraviti praktično usposabljanje pri delodajalcu in interesne dejavnosti v celoti do zaključka šolskega leta</w:t>
      </w:r>
      <w:r>
        <w:rPr>
          <w:rFonts w:cs="Arial" w:ascii="Arial" w:hAnsi="Arial"/>
        </w:rPr>
        <w:t xml:space="preserve">. Prizna pa se mu/ji del interesnih dejavnosti (vsebine po izbiri dijak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 /-inja mora </w:t>
      </w:r>
      <w:r>
        <w:rPr>
          <w:rFonts w:cs="Arial" w:ascii="Arial" w:hAnsi="Arial"/>
          <w:b/>
        </w:rPr>
        <w:t xml:space="preserve">seznaniti razrednika z odsotnostmi od pouka zaradi priprav, tekmovanj, nastopov  najmanj tri dni pred odsotnostjo, in sicer s pisno vlogo športne, kulturne ali druge organizacije, ki jo podpišejo tudi starši, </w:t>
      </w:r>
      <w:r>
        <w:rPr>
          <w:rFonts w:cs="Arial" w:ascii="Arial" w:hAnsi="Arial"/>
        </w:rPr>
        <w:t>če dijak /-inja ni polnoleten /-na. Odsotnosti do tri dni dovoli razrednik, nad tri dni pa ravnatelj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jak /-inja mora </w:t>
      </w:r>
      <w:r>
        <w:rPr>
          <w:rFonts w:cs="Arial" w:ascii="Arial" w:hAnsi="Arial"/>
          <w:b/>
        </w:rPr>
        <w:t>izpolnjevati vse šolske obveznosti kot drugi dijaki /-inj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 /-inja mora biti </w:t>
      </w:r>
      <w:r>
        <w:rPr>
          <w:rFonts w:cs="Arial" w:ascii="Arial" w:hAnsi="Arial"/>
          <w:b/>
        </w:rPr>
        <w:t>ocenjen/a za vsako ocenjevalno obdobje</w:t>
      </w:r>
      <w:r>
        <w:rPr>
          <w:rFonts w:cs="Arial" w:ascii="Arial" w:hAnsi="Arial"/>
        </w:rPr>
        <w:t xml:space="preserve">. Pisno ocenjevanje opravi dijak/-inja v  rokih kot drugi dijaki /-inje v oddelku, v res utemeljenih primerih pa tudi izven dogovorjenega roka po predhodnem dogovoru z učiteljem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u / -inji lahko </w:t>
      </w:r>
      <w:r>
        <w:rPr>
          <w:rFonts w:cs="Arial" w:ascii="Arial" w:hAnsi="Arial"/>
          <w:b/>
        </w:rPr>
        <w:t>status miruj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ne izpolnjuje obveznosti po osebnem izobraževalnem načrt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ima negativno oceno pri dveh ali več predmeti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mu / ji </w:t>
      </w:r>
      <w:r>
        <w:rPr>
          <w:rFonts w:cs="Arial" w:ascii="Arial" w:hAnsi="Arial"/>
          <w:b/>
        </w:rPr>
        <w:t>je izrečen ukor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v primeru </w:t>
      </w:r>
      <w:r>
        <w:rPr>
          <w:rFonts w:cs="Arial" w:ascii="Arial" w:hAnsi="Arial"/>
          <w:b/>
        </w:rPr>
        <w:t>daljše bolezni ali poškodb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drugih utemeljenih primeri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u / -inji </w:t>
      </w:r>
      <w:r>
        <w:rPr>
          <w:rFonts w:cs="Arial" w:ascii="Arial" w:hAnsi="Arial"/>
          <w:b/>
        </w:rPr>
        <w:t>status preneh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ob preteku mirovanja statusa </w:t>
      </w:r>
      <w:r>
        <w:rPr>
          <w:rFonts w:cs="Arial" w:ascii="Arial" w:hAnsi="Arial"/>
          <w:b/>
        </w:rPr>
        <w:t>ne izpolni obveznosti iz 2. alineje razlogov za mirovanje status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 </w:t>
      </w:r>
      <w:r>
        <w:rPr>
          <w:rFonts w:cs="Arial" w:ascii="Arial" w:hAnsi="Arial"/>
          <w:b/>
        </w:rPr>
        <w:t>preneha pogoj za pridobitev pravice do prilagoditev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če je </w:t>
      </w:r>
      <w:r>
        <w:rPr>
          <w:rFonts w:cs="Arial" w:ascii="Arial" w:hAnsi="Arial"/>
          <w:b/>
        </w:rPr>
        <w:t>izključen/-ena iz šole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</w:rPr>
        <w:t>njegov / njen predlog ali predlog staršev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 potekom obdobja, za katerega mu je bila podeljena pravica do prilagoditv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jak / -inja je </w:t>
      </w:r>
      <w:r>
        <w:rPr>
          <w:rFonts w:cs="Arial" w:ascii="Arial" w:hAnsi="Arial"/>
          <w:b/>
        </w:rPr>
        <w:t>dolžan / -a zastopati šolo na vseh tekmovanjih, oz. prireditvah, za katere je bil / -a izbran / -a</w:t>
      </w:r>
      <w:r>
        <w:rPr>
          <w:rFonts w:cs="Arial" w:ascii="Arial" w:hAnsi="Arial"/>
        </w:rPr>
        <w:t>, razen kadar je odsoten / -a zaradi tekmovanj v okviru svojega društva, zve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Dijak / -inja ima </w:t>
      </w:r>
      <w:r>
        <w:rPr>
          <w:rFonts w:cs="Arial" w:ascii="Arial" w:hAnsi="Arial"/>
          <w:b/>
        </w:rPr>
        <w:t>obveznost nastopanja na šolskih prireditva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dijaka /-inje: _____________________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ršev,: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ebni izobraževalni načrt (OIN) dijak / -inja izpolni in ga podpisanega vrne v petnajstih dneh po prejemu sklepa. Dijaku / -inji, ki ne bo v roku oddal / -a OIN, se prilagoditev ukin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rejema obrazca:______________</w:t>
        <w:tab/>
        <w:tab/>
        <w:t>Podpis svetovalna služba: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w:drawing>
        <wp:inline distT="0" distB="0" distL="0" distR="0">
          <wp:extent cx="10096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8:00Z</dcterms:created>
  <dc:creator>Lea</dc:creator>
  <dc:description/>
  <cp:keywords/>
  <dc:language>en-US</dc:language>
  <cp:lastModifiedBy>Darja</cp:lastModifiedBy>
  <cp:lastPrinted>2019-10-01T08:14:00Z</cp:lastPrinted>
  <dcterms:modified xsi:type="dcterms:W3CDTF">2019-11-22T15:55:00Z</dcterms:modified>
  <cp:revision>10</cp:revision>
  <dc:subject/>
  <dc:title/>
</cp:coreProperties>
</file>