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42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64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IZOBRAŽEVALNI NAČRT ZA DIJAKA/-INJO S STATUSOM  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 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 (obkrožite):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vrhunskega špor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a perspektivnega športnik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(dijak se pripravlja na mednarodna tekmovanja v znanju ali na druge mednarodne izobraževalne in kulturne prireditve ter izmenjav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v primeru drugih športnih in kulturnih dejavnos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 raziskovale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 (OIN)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Dijaku/-inji se s pomočjo osebnega izobraževalnega načrta omogoči, da uspešno zaključi letnik in se poleg tega tudi uspešno udejstvuje na področju za katerega je pridobil/-a statu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ITVE PRI OBISKOVANJU POUKA, PREVERJANJU IN OCENJEVANJU ZNANJ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jak/-inja mora redno obiskovati pouk, razen v času intenzivnih priprav in tekmovanj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dvidene intenzivne priprave oziroma tekmovanja se bodo odvijala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apiši predvidene dneve v  mesecu za to šolsko leto ter razlog odsotnosti. Za status </w:t>
      </w:r>
      <w:r>
        <w:rPr>
          <w:rFonts w:cs="Arial" w:ascii="Arial" w:hAnsi="Arial"/>
          <w:i/>
          <w:u w:val="single"/>
        </w:rPr>
        <w:t>vrhunskega in perspektivnega športnika</w:t>
      </w:r>
      <w:r>
        <w:rPr>
          <w:rFonts w:cs="Arial" w:ascii="Arial" w:hAnsi="Arial"/>
          <w:i/>
        </w:rPr>
        <w:t xml:space="preserve">  izpolni športno društvo oz. nacionalno panožna zvez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590550</wp:posOffset>
                </wp:positionV>
                <wp:extent cx="6189345" cy="346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azlo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851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 status športnika: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ig in podpis uradne osebe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2.9pt;mso-wrap-distance-left:7.05pt;mso-wrap-distance-right:7.05pt;mso-wrap-distance-top:0pt;mso-wrap-distance-bottom:0pt;margin-top:46.5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94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log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85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status športnika: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g in podpis uradne osebe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Če v res utemeljenih primerih dijak/-inja ne bo mogel/-a opraviti predpisanih laboratorijskih vaj oziroma praktičnega pouka, mu/ji bo šola omogočila opraviti zamujeno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2552" w:hanging="1276"/>
        <w:jc w:val="both"/>
        <w:rPr/>
      </w:pPr>
      <w:r>
        <w:rPr>
          <w:rFonts w:cs="Arial" w:ascii="Arial" w:hAnsi="Arial"/>
        </w:rPr>
        <w:t xml:space="preserve">predvidene težave se bodo pojavile pri </w:t>
      </w:r>
      <w:r>
        <w:rPr>
          <w:rFonts w:cs="Arial" w:ascii="Arial" w:hAnsi="Arial"/>
          <w:i/>
        </w:rPr>
        <w:t xml:space="preserve">(dopišite predvideni </w:t>
      </w:r>
      <w:r>
        <w:rPr>
          <w:rFonts w:cs="Arial" w:ascii="Arial" w:hAnsi="Arial"/>
          <w:i/>
          <w:sz w:val="20"/>
          <w:szCs w:val="20"/>
        </w:rPr>
        <w:t>predmet in termin - teden, mesec)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180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180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180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40" w:before="0" w:after="120"/>
        <w:ind w:left="2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aku/-inji se prizna del interesnih dejavnosti po izbiri dijak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ocenjevanje znanja: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843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</w:rPr>
        <w:t>(za datume ocenjevanja znanja se dijak/-inja dogovori na začetku ocenjevalnega obdobja; če se dijak/-inja z učiteljem ne dogovori za ocenjevanje znanja, je pri tem predmetu izenačen/-a z drugimi dijaki v oddelku; če dijak/-inja iz neopravičljivih razlogov ne pristopi k ocenjevanju znanja na dogovorjen datum ustnega ocenjevanja, ga/jo lahko učitelj oceni brez najave ocenjevanja).</w:t>
      </w:r>
    </w:p>
    <w:p>
      <w:pPr>
        <w:pStyle w:val="Normal"/>
        <w:spacing w:lineRule="auto" w:line="240" w:before="0" w:after="0"/>
        <w:ind w:left="72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/-inje pozove učiteljski zbor in sošolce, da dijaku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OSTI DIJAK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/-inja mora biti s svojim </w:t>
      </w:r>
      <w:r>
        <w:rPr>
          <w:rFonts w:cs="Arial" w:ascii="Arial" w:hAnsi="Arial"/>
          <w:sz w:val="22"/>
          <w:szCs w:val="22"/>
        </w:rPr>
        <w:t>šolskim delom in vedenjem primeren/-na dijak/-inj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</w:rPr>
        <w:t xml:space="preserve">Dijak/-inja je dolžan/-a </w:t>
      </w:r>
      <w:r>
        <w:rPr>
          <w:rFonts w:cs="Arial" w:ascii="Arial" w:hAnsi="Arial"/>
          <w:b/>
        </w:rPr>
        <w:t xml:space="preserve">redno obiskovati pouk, razen v času intenzivnih priprav, tekmovanj, nastopov ali drugih aktivnosti, </w:t>
      </w:r>
      <w:r>
        <w:rPr>
          <w:rFonts w:cs="Arial" w:ascii="Arial" w:hAnsi="Arial"/>
        </w:rPr>
        <w:t xml:space="preserve">povezano s podeljenim statusom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/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/-inja z dodeljenim statusom v res utemeljenih primerih ne bo mogel/-a opraviti predpisanih laboratorijskih vaj oziroma  praktičnega pouka, mu/ji bo šola omogočila opraviti zamuj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/-inja mora </w:t>
      </w:r>
      <w:r>
        <w:rPr>
          <w:rFonts w:cs="Arial" w:ascii="Arial" w:hAnsi="Arial"/>
          <w:b/>
        </w:rPr>
        <w:t>opraviti praktično usposabljanje pri delodajalcu in interesne dejavnosti v celoti do zaključka šolskega leta</w:t>
      </w:r>
      <w:r>
        <w:rPr>
          <w:rFonts w:cs="Arial" w:ascii="Arial" w:hAnsi="Arial"/>
        </w:rPr>
        <w:t xml:space="preserve">. Prizna pa se mu/ji del interesnih dejavnosti (vsebine po izbiri dijak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</w:rPr>
        <w:t xml:space="preserve">Dijak/-inja mora </w:t>
      </w:r>
      <w:r>
        <w:rPr>
          <w:rFonts w:cs="Arial" w:ascii="Arial" w:hAnsi="Arial"/>
          <w:b/>
        </w:rPr>
        <w:t xml:space="preserve">seznaniti razrednika z odsotnostmi od pouka zaradi priprav, tekmovanj, nastopov  najmanj tri dni pred odsotnostjo, in sicer s pisno vlogo športne, kulturne ali druge organizacije, ki jo podpišejo tudi starši, </w:t>
      </w:r>
      <w:r>
        <w:rPr>
          <w:rFonts w:cs="Arial" w:ascii="Arial" w:hAnsi="Arial"/>
        </w:rPr>
        <w:t>če dijak/-inja ni polnoleten/-na. Odsotnosti do tri dni dovoli razrednik, nad tri dni pa ravnatelj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jak/-inja mora </w:t>
      </w:r>
      <w:r>
        <w:rPr>
          <w:rFonts w:cs="Arial" w:ascii="Arial" w:hAnsi="Arial"/>
          <w:b/>
        </w:rPr>
        <w:t>izpolnjevati vse šolske obveznosti kot drugi dijaki/-inj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</w:rPr>
        <w:t xml:space="preserve">Dijak/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/-inja v rokih kot drugi dijaki/-inje v oddelku, v res utemeljenih primerih pa tudi izven dogovorjenega roka po predhodnem dogovoru z učiteljem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lahko </w:t>
      </w:r>
      <w:r>
        <w:rPr>
          <w:rFonts w:cs="Arial" w:ascii="Arial" w:hAnsi="Arial"/>
          <w:b/>
        </w:rPr>
        <w:t>status miruj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ne izpolnjuje obveznosti po osebnem izobraževalnem načr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ima negativno oceno pri dveh ali več predmeti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mu / ji </w:t>
      </w:r>
      <w:r>
        <w:rPr>
          <w:rFonts w:cs="Arial" w:ascii="Arial" w:hAnsi="Arial"/>
          <w:b/>
        </w:rPr>
        <w:t>je izrečen uko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b/>
        </w:rPr>
        <w:t>daljše bolezni ali poškodb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drugih utemeljenih primeri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u/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ob preteku mirovanja statusa </w:t>
      </w:r>
      <w:r>
        <w:rPr>
          <w:rFonts w:cs="Arial" w:ascii="Arial" w:hAnsi="Arial"/>
          <w:b/>
        </w:rPr>
        <w:t>ne izpolni obveznosti iz 2. alineje razlogov za mirovanje status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/njen predlog ali predlog starše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/-inja je </w:t>
      </w:r>
      <w:r>
        <w:rPr>
          <w:rFonts w:cs="Arial" w:ascii="Arial" w:hAnsi="Arial"/>
          <w:b/>
        </w:rPr>
        <w:t>dolžan/-a zastopati šolo na vseh tekmovanjih, oz. prireditvah, za katere je bil/-a izbran/-a</w:t>
      </w:r>
      <w:r>
        <w:rPr>
          <w:rFonts w:cs="Arial" w:ascii="Arial" w:hAnsi="Arial"/>
        </w:rPr>
        <w:t>, razen kadar je odsoten/-a zaradi tekmovanj v okviru svojega društva/zve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/-inja ima </w:t>
      </w:r>
      <w:r>
        <w:rPr>
          <w:rFonts w:cs="Arial" w:ascii="Arial" w:hAnsi="Arial"/>
          <w:b/>
        </w:rPr>
        <w:t>obveznost nastopanja na šolskih prireditva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um: _______________________</w:t>
      </w:r>
    </w:p>
    <w:p>
      <w:pPr>
        <w:pStyle w:val="Normal"/>
        <w:spacing w:lineRule="auto" w:line="240" w:before="0" w:after="12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-inje: _________________________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staršev/skrbnikov: _________________________</w:t>
      </w:r>
    </w:p>
    <w:p>
      <w:pPr>
        <w:pStyle w:val="Normal"/>
        <w:spacing w:lineRule="auto" w:line="240" w:before="0" w:after="120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sebni izobraževalni načrt (OIN) dijak/-inja izpolni in ga podpisanega vrne v petnajstih dneh po prejemu sklepa. Dijaku/-inji, ki ne bo v roku oddal/-a OIN, se prilagoditev uk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je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Datum prejema obrazca:______________</w:t>
        <w:tab/>
        <w:tab/>
        <w:t>Podpis odgovorne osebe: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7F7F7F"/>
      </w:rPr>
    </w:pPr>
    <w:r>
      <w:rPr>
        <w:color w:val="7F7F7F"/>
        <w:sz w:val="16"/>
        <w:szCs w:val="16"/>
      </w:rPr>
      <w:t xml:space="preserve">Stran </w:t>
    </w:r>
    <w:r>
      <w:rPr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color w:val="7F7F7F"/>
      </w:rPr>
      <w:instrText xml:space="preserve"> PAGE </w:instrText>
    </w:r>
    <w:r>
      <w:rPr>
        <w:sz w:val="16"/>
        <w:b/>
        <w:szCs w:val="16"/>
        <w:bCs/>
        <w:color w:val="7F7F7F"/>
      </w:rPr>
      <w:fldChar w:fldCharType="separate"/>
    </w:r>
    <w:r>
      <w:rPr>
        <w:sz w:val="16"/>
        <w:b/>
        <w:szCs w:val="16"/>
        <w:bCs/>
        <w:color w:val="7F7F7F"/>
      </w:rPr>
      <w:t>3</w:t>
    </w:r>
    <w:r>
      <w:rPr>
        <w:sz w:val="16"/>
        <w:b/>
        <w:szCs w:val="16"/>
        <w:bCs/>
        <w:color w:val="7F7F7F"/>
      </w:rPr>
      <w:fldChar w:fldCharType="end"/>
    </w:r>
    <w:r>
      <w:rPr>
        <w:color w:val="7F7F7F"/>
        <w:sz w:val="16"/>
        <w:szCs w:val="16"/>
      </w:rPr>
      <w:t xml:space="preserve"> od </w:t>
    </w:r>
    <w:r>
      <w:rPr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color w:val="7F7F7F"/>
      </w:rPr>
      <w:instrText xml:space="preserve"> NUMPAGES \* ARABIC </w:instrText>
    </w:r>
    <w:r>
      <w:rPr>
        <w:sz w:val="16"/>
        <w:b/>
        <w:szCs w:val="16"/>
        <w:bCs/>
        <w:color w:val="7F7F7F"/>
      </w:rPr>
      <w:fldChar w:fldCharType="separate"/>
    </w:r>
    <w:r>
      <w:rPr>
        <w:sz w:val="16"/>
        <w:b/>
        <w:szCs w:val="16"/>
        <w:bCs/>
        <w:color w:val="7F7F7F"/>
      </w:rPr>
      <w:t>3</w:t>
    </w:r>
    <w:r>
      <w:rPr>
        <w:sz w:val="16"/>
        <w:b/>
        <w:szCs w:val="16"/>
        <w:bCs/>
        <w:color w:val="7F7F7F"/>
      </w:rPr>
      <w:fldChar w:fldCharType="end"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t>SŠFKZ - O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9:00Z</dcterms:created>
  <dc:creator>Lea</dc:creator>
  <dc:description/>
  <cp:keywords/>
  <dc:language>en-US</dc:language>
  <cp:lastModifiedBy>Irena Svoljšak Mežnaršič</cp:lastModifiedBy>
  <cp:lastPrinted>2019-10-01T08:14:00Z</cp:lastPrinted>
  <dcterms:modified xsi:type="dcterms:W3CDTF">2023-07-06T07:57:00Z</dcterms:modified>
  <cp:revision>5</cp:revision>
  <dc:subject/>
  <dc:title/>
</cp:coreProperties>
</file>