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lagi vabila k oddaji ponudbe št. </w:t>
      </w:r>
      <w:r>
        <w:rPr>
          <w:rFonts w:cs="Arial" w:ascii="Arial" w:hAnsi="Arial"/>
          <w:b/>
          <w:sz w:val="24"/>
          <w:szCs w:val="24"/>
        </w:rPr>
        <w:t>430-18/2024/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dne </w:t>
      </w:r>
      <w:r>
        <w:rPr>
          <w:rFonts w:cs="Arial" w:ascii="Arial" w:hAnsi="Arial"/>
          <w:b/>
          <w:sz w:val="24"/>
          <w:szCs w:val="24"/>
        </w:rPr>
        <w:t>06. 06. 2024</w:t>
      </w:r>
      <w:r>
        <w:rPr>
          <w:rFonts w:cs="Arial" w:ascii="Arial" w:hAnsi="Arial"/>
          <w:sz w:val="24"/>
          <w:szCs w:val="24"/>
        </w:rPr>
        <w:t xml:space="preserve"> vam posredujemo naslednj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udbo za pripravo in dostavo subvencionirane dijaške prehra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ročnik:</w:t>
      </w:r>
      <w:r>
        <w:rPr>
          <w:rFonts w:cs="Arial" w:ascii="Arial" w:hAnsi="Arial"/>
          <w:b/>
          <w:sz w:val="24"/>
          <w:szCs w:val="24"/>
        </w:rPr>
        <w:t xml:space="preserve"> Srednja šola za farmacijo, kozmetiko in zdravstvo,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Zdravstvena pot 1, 1000 Ljublj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ki o ponudniku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ponudnika:</w:t>
        <w:tab/>
        <w:tab/>
        <w:tab/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                                                              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iti zastopnik:</w:t>
        <w:tab/>
        <w:tab/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                                                                </w:t>
      </w:r>
      <w:r/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čna številka:</w:t>
        <w:tab/>
        <w:tab/>
        <w:tab/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                                                                </w:t>
      </w:r>
      <w:r/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 transakcijskega računa:</w:t>
        <w:tab/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                                                                </w:t>
      </w:r>
      <w:r/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ična številka:</w:t>
        <w:tab/>
        <w:tab/>
        <w:tab/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                                                                </w:t>
      </w:r>
      <w:r/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:</w:t>
        <w:tab/>
        <w:tab/>
        <w:tab/>
        <w:tab/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                                                                </w:t>
      </w:r>
      <w:r/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 telefona:</w:t>
        <w:tab/>
        <w:tab/>
        <w:tab/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                                                                </w:t>
      </w:r>
      <w:r/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 telefaxa:</w:t>
        <w:tab/>
        <w:tab/>
        <w:tab/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                                                                </w:t>
      </w:r>
      <w:r/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ska pošta za obveščanje ponudnika:</w:t>
        <w:tab/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                                           </w:t>
      </w:r>
      <w:r/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</w:rPr>
        <w:t>Kontaktna oseba ponudnika za obveščanje:</w:t>
        <w:tab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                                           </w:t>
      </w:r>
      <w:r/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 ponudb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prava subvencionirane dijaške prehrane (malic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nudba velja do </w:t>
      </w:r>
      <w:r>
        <w:rPr>
          <w:rFonts w:cs="Arial" w:ascii="Arial" w:hAnsi="Arial"/>
          <w:b/>
          <w:i/>
          <w:sz w:val="24"/>
          <w:szCs w:val="24"/>
        </w:rPr>
        <w:t>30.07.2024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zjavljamo, da sprejemamo plačilne pogoje iz vabila k oddaji ponudbe in sicer plačilo  v roku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dni od prevzema blaga in izdaje raču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ljamo, da sprejemamo tudi druge pogoje iz vabila k oddaji ponud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aročilo se bo izvajalo od </w:t>
      </w:r>
      <w:r>
        <w:rPr>
          <w:rFonts w:cs="Arial" w:ascii="Arial" w:hAnsi="Arial"/>
          <w:b/>
          <w:sz w:val="24"/>
          <w:szCs w:val="24"/>
        </w:rPr>
        <w:t xml:space="preserve">1.9.2024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>31. 8. 2027</w:t>
      </w:r>
      <w:r>
        <w:rPr>
          <w:rFonts w:cs="Arial" w:ascii="Arial" w:hAnsi="Arial"/>
          <w:sz w:val="24"/>
          <w:szCs w:val="24"/>
        </w:rPr>
        <w:t>. V primeru, če pristojno ministrstvo ukine subvencijo bo šola odstopila od tistega dela pogodbe, ki ureja subvencionirano prehrano za dijake, in sicer z dnem ukinitve subvenci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bo bomo šteli za sprejeto, če do roka veljave ponudbe prejmemo vašo pogodb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ovativne rešitve: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ško naravnana ponudb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bitne druge ugodnosti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trost dodatne ponudbe v prosti prodaji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mbe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bvezne prilog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7" w:hanging="340"/>
        <w:jc w:val="both"/>
        <w:rPr/>
      </w:pPr>
      <w:r>
        <w:rPr>
          <w:rFonts w:cs="Arial" w:ascii="Arial" w:hAnsi="Arial"/>
          <w:sz w:val="24"/>
          <w:szCs w:val="24"/>
        </w:rPr>
        <w:t>Reference treh različnih šol v zadnjih dveh šolskih leti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1200" w:leader="none"/>
        </w:tabs>
        <w:ind w:left="399" w:hanging="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ilnik za dva meseca (obvezno za SEPTEMBER, JANUAR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1200" w:leader="none"/>
        </w:tabs>
        <w:ind w:left="399" w:hanging="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 predlog pogodb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1200" w:leader="none"/>
        </w:tabs>
        <w:ind w:left="399" w:hanging="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o izjavo, prejeto od naroč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1200" w:leader="none"/>
        </w:tabs>
        <w:ind w:left="397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a, da bo imel ponudnik organiziran sistem evidentiranja naročil, prijav in odjav za subvencioniran obrok v okviru programa eAsistent.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ddajo ponudbe daje ponudnik naročniku soglasje za pridobitev ustreznih dokazil in osebnih podatkov o izpolnjevanju pogojev iz uradnih evidenc.</w:t>
      </w:r>
    </w:p>
    <w:p>
      <w:pPr>
        <w:pStyle w:val="Normal"/>
        <w:spacing w:before="0" w:after="100"/>
        <w:ind w:left="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Zakoniti zastopnik ponudnika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                                        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Žig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</w:t>
      </w:r>
      <w:r>
        <w:fldChar w:fldCharType="begin">
          <w:ffData>
            <w:name w:val="Besedilo1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                  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9:00Z</dcterms:created>
  <dc:creator>Uporabnik</dc:creator>
  <dc:description/>
  <cp:keywords/>
  <dc:language>en-US</dc:language>
  <cp:lastModifiedBy>Karmen Debevec</cp:lastModifiedBy>
  <cp:lastPrinted>2016-03-10T09:09:00Z</cp:lastPrinted>
  <dcterms:modified xsi:type="dcterms:W3CDTF">2024-06-06T08:25:00Z</dcterms:modified>
  <cp:revision>3</cp:revision>
  <dc:subject/>
  <dc:title>Na podlagi vabila k oddaji ponudbe 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899CFAE2C19A47BC2A4330C6A1FCC7</vt:lpwstr>
  </property>
  <property fmtid="{D5CDD505-2E9C-101B-9397-08002B2CF9AE}" pid="3" name="_activity">
    <vt:lpwstr/>
  </property>
</Properties>
</file>