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366395</wp:posOffset>
                </wp:positionV>
                <wp:extent cx="3967480" cy="2124075"/>
                <wp:effectExtent l="5080" t="5715" r="5715" b="5080"/>
                <wp:wrapNone/>
                <wp:docPr id="1" name="Zaobljeni pravoko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" stroked="t" o:allowincell="f" style="position:absolute;margin-left:-22.1pt;margin-top:-28.85pt;width:312.35pt;height:167.2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Pošiljatelj: </w:t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>Naziv:</w:t>
        <w:tab/>
        <w:t xml:space="preserve">   ____________________________________</w:t>
      </w:r>
    </w:p>
    <w:p>
      <w:pPr>
        <w:pStyle w:val="Normal"/>
        <w:rPr/>
      </w:pPr>
      <w:r>
        <w:rPr>
          <w:sz w:val="24"/>
          <w:szCs w:val="24"/>
        </w:rPr>
        <w:t>Naslov:  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______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vencionirana dijaška prehrana (malica)              in prosta prodaja v šolski razdelilni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3810</wp:posOffset>
                </wp:positionV>
                <wp:extent cx="3657600" cy="2381250"/>
                <wp:effectExtent l="5080" t="5080" r="5715" b="5715"/>
                <wp:wrapNone/>
                <wp:docPr id="2" name="Zaobljeni pravoko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2" stroked="t" o:allowincell="f" style="position:absolute;margin-left:-23.4pt;margin-top:0.3pt;width:287.95pt;height:187.45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jemni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EDNJA ŠOLA ZA FARMACIJO,                          KOZMETIKO IN ZDRAVST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ravstvena pot 1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0 Ljublja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21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2:00Z</dcterms:created>
  <dc:creator>Karmen Debevec</dc:creator>
  <dc:description/>
  <cp:keywords/>
  <dc:language>en-US</dc:language>
  <cp:lastModifiedBy>Karmen Debevec</cp:lastModifiedBy>
  <dcterms:modified xsi:type="dcterms:W3CDTF">2024-06-0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99CFAE2C19A47BC2A4330C6A1FCC7</vt:lpwstr>
  </property>
  <property fmtid="{D5CDD505-2E9C-101B-9397-08002B2CF9AE}" pid="3" name="_activity">
    <vt:lpwstr/>
  </property>
</Properties>
</file>